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godnie z § 12 rozporządzenia Rady Ministrów z dnia 14 września 2004r.               w sprawie sposobu i trybu przeprowadzenia przetargów oraz rokowań na zbycie nieruchomości  (tekst jednolity Dz. U. z 2014r. poz. 1490), informuję, że w dniu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23 czerwc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2017r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w Urzędzie Miejskim  w  Ustrzykach  Dolnych  został przeprowadzony przetarg ustny nieograniczony na sprzedaż niezabudowanej nieruchomości oznaczonej numerem działk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r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7/16 o powierzchni 0,0702 ha, położonej w miejscowości Trzcianiec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wyższa nieruchomość uwidoczniona jest w księdze wieczystej nr KS2E/00036544/0 przez Sąd Rejonowy w Lesku Zamiejscowy Wydział VII Ksiąg Wieczystych w Ustrzykach Dolnych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o przetargu zgłosiła się  jedna osoba fizyczna, która została dopuszczona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ena wywoławcza nieruchomości wynosił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9.500,00-zł. (słownie: dziewięć tysięcy pięćset złotych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o ceny sprzedaży zostanie doliczony 23% podatek VAT. 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sprzedaży nieruchomości w wysokości: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9.600,00-zł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lus 2.208,00 zł podatku 23%VAT –  ogółem 11.808,00 zł. (słownie: jedenaście tysięcy osiemset osiem złotych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 wyniku przetargu nabywcą przedmiotowej nieruchomości zostali Państwo Waldemar i Marta Chmarowscy.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strzyki Dolne dnia, 30.06.2017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Burmistrz Ustrzyk Dolnych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8:00Z</dcterms:created>
  <dc:creator>Wiesiek</dc:creator>
  <dc:description/>
  <cp:keywords/>
  <dc:language>en-US</dc:language>
  <cp:lastModifiedBy>Halina Tarnawska</cp:lastModifiedBy>
  <cp:lastPrinted>2016-09-30T07:51:00Z</cp:lastPrinted>
  <dcterms:modified xsi:type="dcterms:W3CDTF">2017-06-29T06:28:00Z</dcterms:modified>
  <cp:revision>9</cp:revision>
  <dc:subject/>
  <dc:title/>
</cp:coreProperties>
</file>